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lang w:val="en-US" w:eastAsia="en-US"/>
        </w:rPr>
        <w:drawing>
          <wp:inline distT="0" distB="0" distL="0" distR="0">
            <wp:extent cx="817880" cy="1040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ię i nazwisko:                                                                           Data szkol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TE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la doktorantów MSD sprawdzający wiedzę z zakresu bhp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</w:rPr>
        <w:t>W razie gdy warunki pracy nie odpowiadają przepisom bhp i stwarzają bezpośrednie zagrożenie dla zdrowia lub życia doktoranta lub innych pracowników- doktorantów, doktorant ma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awo powstrzymania się od wykonywania pracy po zawiadomieniu przełożonego z zachowaniem prawa do wynagrodzenia,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>b) j.w. ale bez zachowania prawa do wynagrodzenia,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ie ma prawa powstrzymać się od wykonywani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Odpowiedzialność za stan bezpieczeństwa i higieny pracy w zakładzie pracy pono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acownik służby b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acod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ażdy pracownik- dokto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Zaznacz zdanie zawierające wszystkie niezbędne kryteria kwalifikujące zaistnia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ek jako wypadek przy pra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darzenie nagłe i wywołane przyczyną zewnętrzną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darzenie nagłe, wywołane przyczyną zewnętrzną, powodujące uraz lub śmierć, które nastąpiło w związku z wykonywaną pracą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arzenie wywołane przyczyną zewnętrzną, powodujące uraz lub śmierć, które nastąpiło w związku z wykonywaną prac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Zapewnienie bezpiecznych i higienicznych warunków pracy oraz prowadzenie systematycznego szkolenia pracowników w zakresie bezpieczeństwa i higieny pracy należą do podstawowych obowiązków pracodawcy podkreśl jakie to będą szkol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tanowisk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tępne -ogól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zkolenie z oceny ryzyka zawod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odkreśl jakie warunki bhp powinien zapewnić pracodawca swoim pracownik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dzienne i elektr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ą temperatur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w stołów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powiet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ckie wyposażenie poko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mień środki ochrony indywidualnej używane na Twoim stanowis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Wymień trzy zagrożenia w swoim miejscu pracy (ryzyko zawodow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8. Do obowiązków doktoranta  na wypadek pożaru należy:</w:t>
      </w:r>
    </w:p>
    <w:p>
      <w:pPr>
        <w:pStyle w:val="TextBody"/>
        <w:tabs>
          <w:tab w:val="clear" w:pos="708"/>
          <w:tab w:val="left" w:pos="-1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TextBody"/>
        <w:tabs>
          <w:tab w:val="clear" w:pos="708"/>
          <w:tab w:val="left" w:pos="-1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opuszczenie miejsca pożaru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b) zawiadomienie straży pożarnej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c) zawiadomienie straży pożarnej i ewakuacj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Jaki jest numer do straży pożarnej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) 999  lub 112 (tel. kom.)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b) 998  lub 112 (tel. kom.)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c) 997  lub 112 (tel. kom.)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10. Znak          </w:t>
      </w: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)  oznacza wyjście z pomieszczenia na korytarz,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) oznacza wyjście na zewnątrz budynku lub do innej strefy pożarowej,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lang w:val="en-US" w:eastAsia="en-US"/>
        </w:rPr>
        <w:t xml:space="preserve"> </w:t>
      </w:r>
      <w:r>
        <w:rPr>
          <w:rFonts w:cs="Arial" w:ascii="Arial" w:hAnsi="Arial"/>
          <w:b w:val="false"/>
          <w:sz w:val="20"/>
        </w:rPr>
        <w:t>c)  może być umieszczony nad drzwiami obrotowymi.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7593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ab/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53860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0"/>
        </w:rPr>
        <w:t>11.Podczas ewakuacji z budynku dopuszcza się:</w:t>
      </w:r>
    </w:p>
    <w:p>
      <w:pPr>
        <w:pStyle w:val="TextBody"/>
        <w:ind w:left="240" w:hanging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) korzystanie z wind,</w:t>
      </w:r>
    </w:p>
    <w:p>
      <w:pPr>
        <w:pStyle w:val="TextBody"/>
        <w:ind w:left="142" w:hanging="9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poruszanie się w przeciwnym kierunku niż strumień ludzi,</w:t>
      </w:r>
    </w:p>
    <w:p>
      <w:pPr>
        <w:pStyle w:val="TextBody"/>
        <w:ind w:left="142" w:hanging="9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opuszczenie miejsca pracy bez zgody przełożonego.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3785</wp:posOffset>
            </wp:positionH>
            <wp:positionV relativeFrom="margin">
              <wp:posOffset>6299835</wp:posOffset>
            </wp:positionV>
            <wp:extent cx="752475" cy="7524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Gaśnicami proszkowymi: </w:t>
      </w:r>
      <w:r>
        <w:rPr>
          <w:rFonts w:cs="Arial" w:ascii="Arial" w:hAnsi="Arial"/>
          <w:b w:val="false"/>
          <w:sz w:val="20"/>
        </w:rPr>
        <w:t xml:space="preserve">                                                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) nie można gasić pożarów grupy A,B i C, 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) można gasić płonące ubranie na człowieku,                                                            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) można gasić pożary urządzeń elektrycznych.                                      </w:t>
      </w:r>
    </w:p>
    <w:p>
      <w:pPr>
        <w:pStyle w:val="TextBody"/>
        <w:ind w:left="360" w:hanging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3.Gaśnicę użytą do gaszenia pożaru należy:</w:t>
      </w:r>
    </w:p>
    <w:p>
      <w:pPr>
        <w:pStyle w:val="TextBody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) odwiesić na miejsce, jeśli zużyto mniej niż połowę środka gaśniczego,</w:t>
      </w:r>
    </w:p>
    <w:p>
      <w:pPr>
        <w:pStyle w:val="TextBody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) wyrzucić na śmietnik,</w:t>
      </w:r>
    </w:p>
    <w:p>
      <w:pPr>
        <w:pStyle w:val="TextBody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) oddać do remontu i ponownego napełnienia.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Informacja o pracownikach wyznaczonych do udzielania pierwszej pomocy oraz o pracownikach wyznaczonych do wykonywania działań w zakresie zwalczania pożarów i ewakuacji powinna obejmować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ylko imię i nazwisko wyznaczonego prac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 wyznaczonego pracownika oraz miejsce wykonywania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ię i nazwisko osoby wyznaczonej, miejsce wykonywania pracy oraz numer telefonu służbowego lub innego środka komunikacji elektronicz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5.Stosunek uciśnięć klatki piersiowej do wdechów podczas RKO wynosi: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15:2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 5:1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 30:2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6.Tempo uciskania klatki piersiowej podczas RKO powinno wynosić: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50 uciśnięć na minutę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100 uciśnięć na minutę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120 uciśnięć na minutę.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7.Głębokość uciskania mostka podczas RKO powinna wynosić: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3 cm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między 5 a 6 cm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2 cm.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8.Ocenę stanu poszkodowanego zaczniesz od: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sprawdzenia oddechu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sprawdzenia przytomności,</w:t>
      </w:r>
    </w:p>
    <w:p>
      <w:pPr>
        <w:pStyle w:val="TextBody"/>
        <w:ind w:left="360" w:hanging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sprawdzenia tętn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9.Osobę nieprzytomną z zachowanym oddechem ułożysz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a)  w pozycji na wznak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b)  w pozycji bocznej ustalonej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c)  w pozycji na brzuchu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 Skład apteczki pierwszej pomocy:</w:t>
      </w:r>
    </w:p>
    <w:p>
      <w:pPr>
        <w:pStyle w:val="Normal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aski elastyczne, opatrunki, plastry, rękawice, koc ratunkowy, chusta trójkątna, instrukcja udzielania    pierwszej pomo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Opaski elastyczne, plastry, leki przeciwbólo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Wyposażenie apteczki zależy od rodzaju zagrożeń występujących w miejsc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5"/>
        <w:gridCol w:w="2281"/>
        <w:gridCol w:w="2491"/>
      </w:tblGrid>
      <w:tr>
        <w:trPr>
          <w:trHeight w:val="70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 ogół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a liczba punkt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prawdzającego:</w:t>
            </w:r>
          </w:p>
        </w:tc>
      </w:tr>
      <w:tr>
        <w:trPr>
          <w:trHeight w:val="8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92"/>
      </w:tblGrid>
      <w:tr>
        <w:trPr>
          <w:trHeight w:val="120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pis egzaminowanego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Punktacja: 20-18 celujący, 17-15 b. dobry, 14-12 dobry, 11-9 dostateczny, poniżej 9 nie zalicz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Beata Bartyska</dc:creator>
  <dc:description/>
  <dc:language>en-US</dc:language>
  <cp:lastModifiedBy>Beata Bartyska</cp:lastModifiedBy>
  <dcterms:modified xsi:type="dcterms:W3CDTF">2017-10-09T12:04:00Z</dcterms:modified>
  <cp:revision>11</cp:revision>
  <dc:subject/>
  <dc:title/>
</cp:coreProperties>
</file>